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2620</wp:posOffset>
                </wp:positionV>
                <wp:extent cx="1957070" cy="500380"/>
                <wp:effectExtent l="0" t="5080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696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6pt" to="253.0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571500" cy="68580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314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342900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31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2171700" cy="45720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656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0pt;margin-top:-51.8pt;width:320.95pt;height:51.7pt;mso-wrap-style:none;v-text-anchor:middle;mso-position-vertical:top" type="_x0000_t136">
            <v:path textpathok="t"/>
            <v:textpath on="t" fitshape="t" string="Il Settore Terziario" style="font-family:&quot;Tempus Sans ITC&quot;;font-size:40pt"/>
            <v:fill o:detectmouseclick="t" color2="#ffa8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0435" cy="5942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0520" cy="5942160"/>
                          <a:chOff x="0" y="0"/>
                          <a:chExt cx="983052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052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0574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R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0960"/>
                            <a:ext cx="1942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BBLI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570960"/>
                            <a:ext cx="160020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7520" y="342360"/>
                            <a:ext cx="182952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POR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2057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endita delle merci provenienti dall’industria e dall’agricoltura prim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’ingross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oi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ttaglio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oè nei negozi, nei supermercati (che hanno cominciato a diffondersi negli anni Settanta), negli ipermercati e nei centri commerciali (oggi molto diffusi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41840"/>
                            <a:ext cx="22852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lnea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al mare e al lago (principalmente per vacanze, relax e divertiment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an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per vacanze, escursioni, alpinismo, sci, relax e divertimento nella natur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nelle città d’art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egli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riturism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alla scoperta della natura e del vivere genuino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1840"/>
                            <a:ext cx="217044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ucativ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ome scuola e bibliote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musei, mostre, teatro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ministrativ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Comune, uffici vari ed Enti Pubblici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reativ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palestre, piscine, centri sportivi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nitar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ospedali, ambulatori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Sicurezz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Polizia, Vigili del Fuoco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941840"/>
                            <a:ext cx="205884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ad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strad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tramite camion e  grandi mezzi di trasporto ) che sono complete di  ponti, trafori, galleri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ere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rrov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30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10288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05pt;height:467.9pt" coordorigin="0,0" coordsize="15481,9358">
                <v:rect id="shape_0" stroked="f" o:allowincell="f" style="position:absolute;left:0;top:0;width:15480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39;width:323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R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899;width:30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BBL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8;top:899;width:2519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R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97;top:539;width:2880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POR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620" to="162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58;width:3239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endita delle merci provenienti dall’industria e dall’agricoltura prima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’ingross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oi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ttaglio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oè nei negozi, nei supermercati (che hanno cominciato a diffondersi negli anni Settanta), negli ipermercati e nei centri commerciali (oggi molto diffusi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058;width:3598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lnea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al mare e al lago (principalmente per vacanze, relax e divertimento)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an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per vacanze, escursioni, alpinismo, sci, relax e divertimento nella natura)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nelle città d’arte)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3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egli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riturism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alla scoperta della natura e del vivere genuino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058;width:3417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ucativ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ome scuola e bibliote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musei, mostre, teatro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ministrativ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Comune, uffici vari ed Enti Pubblici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reativ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palestre, piscine, centri sportivi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nitar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ospedali, ambulatori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Sicurezz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Polizia, Vigili del Fuoc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058;width:3241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3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u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ad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strad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tramite camion e  grandi mezzi di trasporto ) che sono complete di  ponti, trafori, gallerie…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3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ereo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3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u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rrovie.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3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59" to="53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800" to="91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7,1620" to="133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30:00Z</dcterms:created>
  <dc:creator>cc pro</dc:creator>
  <dc:description/>
  <cp:keywords/>
  <dc:language>en-US</dc:language>
  <cp:lastModifiedBy>cc pro</cp:lastModifiedBy>
  <dcterms:modified xsi:type="dcterms:W3CDTF">2011-11-22T22:49:00Z</dcterms:modified>
  <cp:revision>3</cp:revision>
  <dc:subject/>
  <dc:title> </dc:title>
</cp:coreProperties>
</file>